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ca da</w:t>
      </w:r>
    </w:p>
    <w:p>
      <w:pPr>
        <w:pStyle w:val="Normal"/>
        <w:autoSpaceDE w:val="false"/>
        <w:ind w:left="7788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ollo Euro</w:t>
      </w:r>
    </w:p>
    <w:p>
      <w:pPr>
        <w:pStyle w:val="Normal"/>
        <w:ind w:left="7788" w:right="0" w:firstLine="708"/>
        <w:rPr>
          <w:rFonts w:ascii="Calibri-Bold" w:hAnsi="Calibri-Bold" w:cs="Calibri-Bold"/>
          <w:b/>
          <w:b/>
          <w:bCs/>
        </w:rPr>
      </w:pPr>
      <w:r>
        <w:rPr>
          <w:rFonts w:cs="Calibri" w:ascii="Calibri" w:hAnsi="Calibri"/>
          <w:sz w:val="16"/>
          <w:szCs w:val="16"/>
        </w:rPr>
        <w:t>16,00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TRIBUNALE DI TERNI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IMENTO R.G.E. n. ………………………… LOTTO n. 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IG. GIUDICE DELL’ESECUZIONE DOTT. 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DIENZA 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…………………………………………………………….. nato/a a ………………….………….. il 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(o domiciliato/a) in ………………………… via ………………………… n. …….. tel. ………. fax 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. …….………………………………..…………. C.F. ……………………………………………………….……………….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ibe/nubile/coniugato/a con ………………………………….. nato/a a ………………. Il ……………. residente i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via ……………….……………. n. …….. tel. …………….. fax ……………… cell. ……………… C.F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 in regime patrimoniale di 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 in qualità di legale rappresentante della 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…………………………………………… C.F. 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I. 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mma di € …………………………. per l’acquisto dell’immobile 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so in vendita nella procedura esecutiva n…………….. R.G.E. lotto …………… da versare con le seguen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: …………………………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-Italic" w:ascii="Calibri-Italic" w:hAnsi="Calibri-Italic"/>
          <w:i/>
          <w:iCs/>
        </w:rPr>
        <w:t xml:space="preserve">ovvero </w:t>
      </w:r>
      <w:r>
        <w:rPr>
          <w:rFonts w:cs="Calibri" w:ascii="Calibri" w:hAnsi="Calibri"/>
        </w:rPr>
        <w:t>dichiara che intende fare ricorso ad un contratto bancario di finanziamento presso la ban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con concessione di ipoteca sull’immobile acquistato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aver preso visione della relazione di stim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assegno circolare non trasferibile intestato a “Tribunale di Terni procedura n. ………… R.G.E.” per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rto di € …………………….. pari al 10% del prezzo offer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vvertenze generali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se l’acquirente è società, indicare le generalità del legale rappresentante, la sede della società il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odice fiscale e la partita IVA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l’offerta senza incanto può essere presentata per mezzo di un mandatario esclusivamente ov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quest’ultimo rivesta la qualità di avvoca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-Bold" w:ascii="Calibri-Bold" w:hAnsi="Calibri-Bold"/>
          <w:b/>
          <w:bCs/>
        </w:rPr>
        <w:t>Alla domanda di partecipazione (con marca da bollo da € 16,00) di regola vanno allega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fotocopia di documento di riconoscimento non scadut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fotocopia del tesserino del codice fiscal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visura recente della società (se l’acquirente è una società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0:00Z</dcterms:created>
  <dc:creator>amministratore</dc:creator>
  <dc:description/>
  <dc:language>en-US</dc:language>
  <cp:lastModifiedBy>amministratore</cp:lastModifiedBy>
  <dcterms:modified xsi:type="dcterms:W3CDTF">2012-01-11T14:33:00Z</dcterms:modified>
  <cp:revision>1</cp:revision>
  <dc:subject/>
  <dc:title>Marca da</dc:title>
</cp:coreProperties>
</file>