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0"/>
          <w:szCs w:val="20"/>
        </w:rPr>
        <w:tab/>
      </w:r>
      <w:r>
        <w:rPr>
          <w:sz w:val="20"/>
        </w:rPr>
        <w:t xml:space="preserve"> </w:t>
      </w:r>
    </w:p>
    <w:p>
      <w:pPr>
        <w:pStyle w:val="Heading2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2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RIBUNALE CIVILE DI REGGIO CALABRIA</w:t>
      </w:r>
    </w:p>
    <w:p>
      <w:pPr>
        <w:pStyle w:val="Heading2"/>
        <w:spacing w:lineRule="auto" w:line="360"/>
        <w:rPr/>
      </w:pPr>
      <w:r>
        <w:rPr>
          <w:rFonts w:eastAsia="Century Gothic" w:cs="Century Gothic" w:ascii="Century Gothic" w:hAnsi="Century Gothic"/>
          <w:u w:val="none"/>
        </w:rPr>
        <w:t xml:space="preserve">  </w:t>
      </w:r>
      <w:r>
        <w:rPr>
          <w:rFonts w:cs="Century Gothic" w:ascii="Century Gothic" w:hAnsi="Century Gothic"/>
          <w:u w:val="none"/>
        </w:rPr>
        <w:t>SEZ. ESECUZIONI IMMOBILIARI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Vendita senza incanto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Offerta per persona da nominare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Proc. ………. R.G.Es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l sottoscritto Avv. …………………….……………….Cod.Fisc: ……………..                 residente in ……………………..alla …………… …………………………………………..                  , munito di mandato  a presentare offerta per persona che si riserva di nominare, 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 partecipare alla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vendita senza incanto che si terrà il giorno……………….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alle ore 09.00 presso il Tribunale di Reggio Calabria, relativa alla procedura esecutiva immobiliare n. ………….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R.G.Es.  e present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FFERTA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er i seguenti beni immobili:</w:t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Lotto n……..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  <w:t xml:space="preserve">Per il prezzo di € </w:t>
      </w:r>
      <w:r>
        <w:rPr>
          <w:rFonts w:cs="Arial" w:ascii="Century Gothic" w:hAnsi="Century Gothic"/>
          <w:b/>
          <w:i/>
          <w:u w:val="single"/>
        </w:rPr>
        <w:t>………….. lettere</w:t>
      </w:r>
      <w:r>
        <w:rPr>
          <w:rFonts w:cs="Arial" w:ascii="Century Gothic" w:hAnsi="Century Gothic"/>
          <w:b/>
          <w:u w:val="single"/>
        </w:rPr>
        <w:t>………../00).</w:t>
      </w:r>
    </w:p>
    <w:p>
      <w:pPr>
        <w:pStyle w:val="Normal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  <w:t>Lotto n. (……………………)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lega alla presente offerta  n. 1  assegno circolari non trasferibili n._________________   tratto sulla Banca___________   rispettivamente per l’importo di €……………………………..riferito al lotto n…. …………a titolo di cauzione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ichiara che la presente offerta è da ritenersi irrevocabile e che, in caso di aggiudicazione, provvederà al versamento del saldo entro il termine di 90 gg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chiara infine di avere preso visione dell’ordinanza di vendita, dell’avviso di vendita pubblicato e della perizia valutativa depositata agli atti della procedura  e di accettarne le condizioni in essi contenute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ggio Calabria li …………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In fede</w:t>
      </w:r>
    </w:p>
    <w:sectPr>
      <w:footerReference w:type="default" r:id="rId2"/>
      <w:type w:val="nextPage"/>
      <w:pgSz w:w="11906" w:h="16800"/>
      <w:pgMar w:left="1560" w:right="1698" w:gutter="0" w:header="0" w:top="426" w:footer="855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567"/>
        <w:tab w:val="center" w:pos="4800" w:leader="none"/>
        <w:tab w:val="right" w:pos="9600" w:leader="none"/>
      </w:tabs>
      <w:autoSpaceDE w:val="false"/>
      <w:rPr>
        <w:sz w:val="20"/>
        <w:szCs w:val="20"/>
      </w:rPr>
    </w:pPr>
    <w:r>
      <w:rPr>
        <w:sz w:val="20"/>
        <w:szCs w:val="20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30:00Z</dcterms:created>
  <dc:creator>Studio Martino</dc:creator>
  <dc:description/>
  <cp:keywords/>
  <dc:language>en-US</dc:language>
  <cp:lastModifiedBy>Amministratore</cp:lastModifiedBy>
  <cp:lastPrinted>2009-09-07T13:38:00Z</cp:lastPrinted>
  <dcterms:modified xsi:type="dcterms:W3CDTF">2009-09-07T11:43:00Z</dcterms:modified>
  <cp:revision>5</cp:revision>
  <dc:subject/>
  <dc:title>l</dc:title>
</cp:coreProperties>
</file>