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MODULO ISTANZA DI PARTECIPAZIONE VENDITA ALL’INCA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OLLO € 14,62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AL G.D. AI FALLIMENTI DEL TRIBUNALE DI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LAGONEGR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………………………………………...…..</w:t>
      </w:r>
    </w:p>
    <w:p>
      <w:pPr>
        <w:pStyle w:val="Normal"/>
        <w:spacing w:lineRule="auto" w:line="360"/>
        <w:jc w:val="both"/>
        <w:rPr/>
      </w:pPr>
      <w:r>
        <w:rPr/>
        <w:t xml:space="preserve">NAT A ………………………………… IL 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………………..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DICE FISCALE ……………………………………… P. IVA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NIUGATO CON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T A ……………………………………….. IL ………………….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………………..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IN REGIME DI …………………………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I PARTECIPARE ALLA VENDITA ALL’INCANTO DELL’IMMOBILE SITO IN ……………………………………………………………… LOTTO N. ……………………………</w:t>
      </w:r>
    </w:p>
    <w:p>
      <w:pPr>
        <w:pStyle w:val="Normal"/>
        <w:spacing w:lineRule="auto" w:line="360"/>
        <w:jc w:val="both"/>
        <w:rPr/>
      </w:pPr>
      <w:r>
        <w:rPr/>
        <w:t>CHE VERRA’ EFFETTUATA IN DATA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LATIVA ALLA PROCEDURA N°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LLEGA, QUALE CAUZIONE, ASSEGNO CIRCOLARE DI €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LLEGA, ANCORA, COPIA DI DOCUMENTO DI RICONOSCIMENTO E COPIA TESSERA CODICE FISCALE.</w:t>
      </w:r>
    </w:p>
    <w:p>
      <w:pPr>
        <w:pStyle w:val="Normal"/>
        <w:spacing w:lineRule="auto" w:line="360"/>
        <w:jc w:val="both"/>
        <w:rPr/>
      </w:pPr>
      <w:r>
        <w:rPr/>
        <w:t>LAGONEGRO, LÌ</w:t>
      </w:r>
    </w:p>
    <w:p>
      <w:pPr>
        <w:pStyle w:val="Normal"/>
        <w:spacing w:lineRule="auto" w:line="360"/>
        <w:jc w:val="right"/>
        <w:rPr/>
      </w:pP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11:00Z</dcterms:created>
  <dc:creator>cristina</dc:creator>
  <dc:description/>
  <cp:keywords/>
  <dc:language>en-US</dc:language>
  <cp:lastModifiedBy>cristina</cp:lastModifiedBy>
  <cp:lastPrinted>2012-01-10T09:34:00Z</cp:lastPrinted>
  <dcterms:modified xsi:type="dcterms:W3CDTF">2012-01-10T08:35:00Z</dcterms:modified>
  <cp:revision>9</cp:revision>
  <dc:subject/>
  <dc:title>BOLLO </dc:title>
</cp:coreProperties>
</file>