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>
          <w:b/>
          <w:b/>
          <w:i/>
          <w:i/>
        </w:rPr>
      </w:pPr>
      <w:r>
        <w:rPr>
          <w:sz w:val="32"/>
          <w:szCs w:val="32"/>
        </w:rPr>
        <w:t xml:space="preserve">Fac simile </w:t>
      </w:r>
      <w:r>
        <w:rPr>
          <w:b/>
          <w:i/>
        </w:rPr>
        <w:t>(società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333375</wp:posOffset>
                </wp:positionV>
                <wp:extent cx="565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5pt;mso-wrap-distance-left:9.05pt;mso-wrap-distance-right:9.05pt;mso-wrap-distance-top:0pt;mso-wrap-distance-bottom:0pt;margin-top:26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Al</w:t>
      </w:r>
    </w:p>
    <w:p>
      <w:pPr>
        <w:pStyle w:val="Normal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TRIBUNALE DI CATANZARO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Cancelleria Esecuzioni Immobiliar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ECIPAZIONE VENDITA SENZA INCANTO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cietà / Ditta _________________________________________________ corrente in ______________________________ (Prov.) ________, C.F. ___________________________ in persona del legale rappresentante ________________________________ nat__ il ______________ a _________________________ (Prov.) ______, residente a _______________________________ (Prov.) ________, in Via ______________________________, n. ____, Tel. __________________ Cell. ________________ C.F. _______________________________,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voler partecipare alla vendita senza incanto che si terrà  il ________________ per la procedura esecutiva / fallimentare iscritta al n. ________/____ R.E. / FALL. per i seguenti lotti ______________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>Per conto proprio</w:t>
      </w:r>
      <w:r>
        <w:rPr/>
        <w:t>;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Per persona da nominare </w:t>
      </w:r>
      <w:r>
        <w:rPr>
          <w:i/>
          <w:sz w:val="22"/>
          <w:szCs w:val="22"/>
        </w:rPr>
        <w:t>(consentito solo ai procuratori legali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acquisto dell’immobile: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somma di Euro __________________ per il lotto n. ______;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SITA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i seguenti assegni circolari non trasferibili intestati a Tribunale di Catanzaro procedura esecutiva n. _______/___</w:t>
      </w:r>
    </w:p>
    <w:p>
      <w:pPr>
        <w:pStyle w:val="Normal"/>
        <w:numPr>
          <w:ilvl w:val="0"/>
          <w:numId w:val="12"/>
        </w:numPr>
        <w:spacing w:lineRule="auto" w:line="480"/>
        <w:ind w:left="714" w:hanging="357"/>
        <w:jc w:val="both"/>
        <w:rPr/>
      </w:pPr>
      <w:r>
        <w:rPr/>
        <w:t>assegno n. _____________________ di Euro ______________ Banca _________________________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ppresentanti il 10% della somma offerta per ciascun lotto.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4"/>
        </w:numPr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di aver preso visione della perizia di stima e del contenuto dell’avviso di vendita;</w:t>
      </w:r>
    </w:p>
    <w:p>
      <w:pPr>
        <w:pStyle w:val="Normal"/>
        <w:spacing w:lineRule="exact" w:line="13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che il saldo del prezzo avverrà nel termine previsto dall’avviso di vendita;</w:t>
      </w:r>
    </w:p>
    <w:p>
      <w:pPr>
        <w:pStyle w:val="Normal"/>
        <w:spacing w:lineRule="exact" w:line="13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di essere a conoscenza delle condizioni generali in materia di vendite forzate immobiliar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fotocopia del documento di riconoscimento in corso di validità del rappresentante legale e visura C.C.I.A.A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tanzaro, __________________</w:t>
        <w:tab/>
        <w:tab/>
        <w:tab/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5" w:right="1627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 w:eastAsia="en-US"/>
      </w:rPr>
      <w:t>l</w:t>
    </w:r>
    <w:r>
      <w:rPr>
        <w:lang w:val="en-US" w:eastAsia="en-US"/>
      </w:rPr>
      <w:t xml:space="preserve">  Pa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9:00Z</dcterms:created>
  <dc:creator>Nicola Pullano</dc:creator>
  <dc:description/>
  <cp:keywords/>
  <dc:language>en-US</dc:language>
  <cp:lastModifiedBy>Nicola Pullano</cp:lastModifiedBy>
  <cp:lastPrinted>2014-09-23T10:29:00Z</cp:lastPrinted>
  <dcterms:modified xsi:type="dcterms:W3CDTF">2020-09-08T06:49:00Z</dcterms:modified>
  <cp:revision>2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